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14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453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14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трети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 30                                                                          10 мая  2018 года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-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брания депутатов муниципального образования «Красноярское сельское поселение» от 09.04.2015 г. № 31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оложении «О публичных слушаниях в муниципальном образования «Красноя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в редакции решений от 16.02.2017 г. № 108, от 21.12.2017 г. № 1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29.12.2017 года № 455-ФЗ «О внесении изменений в Градостроительный кодекс Российской Федерации и отдельные законодательные акты Российской Федерации» и 29.12.2017 года № 463-ФЗ «О внесении изменений в 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 Уставом муниципального образования «Красноярское сельское поселение»,  Собрание депутатов муниципального образования «Красноярское сельское поселение» третьего созыва 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муниципального образования «Красноярское сельское поселение» от 09.04.2015 г. № 31 «О Положении «О публичных слушаниях в муниципальном образовании «Красноярское сельское поселение» (в редакции решений от 16.02.2017 г. №108, от 21.12.2017 г. № 137) (далее – Положение) следующие изменения: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 Пункт 3 статьи 3 Положения исключить.</w:t>
      </w:r>
    </w:p>
    <w:p>
      <w:pPr>
        <w:pStyle w:val="Normal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атью 3 Положения дополнить пунктом  5 следующего содержания:</w:t>
      </w:r>
    </w:p>
    <w:p>
      <w:pPr>
        <w:pStyle w:val="Normal"/>
        <w:ind w:firstLine="54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Опубликовать настоящее решение в районной газете «Звениговская неделя» и  разместить на  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Собрания депутатов Ю.Я. Архи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3 Положения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,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Ю.Я. Архип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57:00Z</dcterms:created>
  <dc:creator>1111</dc:creator>
  <dc:description/>
  <cp:keywords/>
  <dc:language>en-US</dc:language>
  <cp:lastModifiedBy>Admin</cp:lastModifiedBy>
  <cp:lastPrinted>2018-05-10T15:21:00Z</cp:lastPrinted>
  <dcterms:modified xsi:type="dcterms:W3CDTF">2018-05-10T11:23:00Z</dcterms:modified>
  <cp:revision>12</cp:revision>
  <dc:subject/>
  <dc:title/>
</cp:coreProperties>
</file>